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MISSOULA RURAL FIR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ARD OF TRUSTE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                Tuesday, January 11, 2022</w:t>
      </w:r>
    </w:p>
    <w:p>
      <w:pPr>
        <w:pStyle w:val="Normal"/>
        <w:rPr/>
      </w:pPr>
      <w:r>
        <w:rPr/>
        <w:t>TIME:                   7:00 P.M.</w:t>
      </w:r>
    </w:p>
    <w:p>
      <w:pPr>
        <w:pStyle w:val="Normal"/>
        <w:rPr/>
      </w:pPr>
      <w:r>
        <w:rPr/>
        <w:t>PLACE:                Station #1, 2521 South Avenue West, Missou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LL CAL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bookmarkStart w:id="0" w:name="_Hlk524090310"/>
      <w:r>
        <w:rPr>
          <w:u w:val="single"/>
        </w:rPr>
        <w:t>CLAIMS</w:t>
      </w:r>
    </w:p>
    <w:p>
      <w:pPr>
        <w:pStyle w:val="Normal"/>
        <w:rPr/>
      </w:pPr>
      <w:r>
        <w:rPr/>
        <w:tab/>
        <w:tab/>
        <w:t>December Claims</w:t>
        <w:tab/>
        <w:t xml:space="preserve">$160,914.09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UN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US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FF REPORTS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45202646"/>
      <w:bookmarkStart w:id="2" w:name="_Hlk45202646"/>
      <w:bookmarkEnd w:id="2"/>
    </w:p>
    <w:p>
      <w:pPr>
        <w:pStyle w:val="Normal"/>
        <w:rPr/>
      </w:pPr>
      <w:bookmarkStart w:id="3" w:name="_Hlk92367378"/>
      <w:bookmarkStart w:id="4" w:name="_Hlk16838875"/>
      <w:bookmarkStart w:id="5" w:name="_Hlk2698023"/>
      <w:bookmarkStart w:id="6" w:name="_Hlk529453506"/>
      <w:bookmarkStart w:id="7" w:name="_Hlk524084654"/>
      <w:bookmarkStart w:id="8" w:name="_Hlk508196391"/>
      <w:bookmarkEnd w:id="3"/>
      <w:bookmarkEnd w:id="4"/>
      <w:bookmarkEnd w:id="8"/>
      <w:r>
        <w:rPr>
          <w:u w:val="single"/>
        </w:rPr>
        <w:t>OLD BUSINESS</w:t>
      </w:r>
      <w:r>
        <w:rPr/>
        <w:t xml:space="preserve"> </w:t>
      </w:r>
      <w:bookmarkStart w:id="9" w:name="_Hlk8228649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10" w:name="_Hlk524090310"/>
      <w:bookmarkStart w:id="11" w:name="_Hlk2698023"/>
      <w:bookmarkStart w:id="12" w:name="_Hlk529453506"/>
      <w:bookmarkStart w:id="13" w:name="_Hlk524084654"/>
      <w:r>
        <w:rPr>
          <w:u w:val="single"/>
        </w:rPr>
        <w:t xml:space="preserve">NEW BUSINESS  </w:t>
      </w:r>
      <w:bookmarkEnd w:id="10"/>
      <w:bookmarkEnd w:id="11"/>
      <w:bookmarkEnd w:id="12"/>
      <w:bookmarkEnd w:id="13"/>
      <w:bookmarkEnd w:id="9"/>
    </w:p>
    <w:p>
      <w:pPr>
        <w:pStyle w:val="Normal"/>
        <w:numPr>
          <w:ilvl w:val="0"/>
          <w:numId w:val="2"/>
        </w:numPr>
        <w:rPr/>
      </w:pPr>
      <w:bookmarkStart w:id="14" w:name="_Hlk45202646"/>
      <w:bookmarkStart w:id="15" w:name="_Hlk16838875"/>
      <w:bookmarkStart w:id="16" w:name="_Hlk508196391"/>
      <w:bookmarkEnd w:id="14"/>
      <w:bookmarkEnd w:id="15"/>
      <w:bookmarkEnd w:id="16"/>
      <w:r>
        <w:rPr/>
        <w:t>FY20 Audit Review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7" w:name="_Hlk92367378"/>
      <w:bookmarkStart w:id="18" w:name="_Hlk92367378"/>
      <w:bookmarkEnd w:id="18"/>
    </w:p>
    <w:p>
      <w:pPr>
        <w:pStyle w:val="Normal"/>
        <w:rPr/>
      </w:pPr>
      <w:r>
        <w:rPr>
          <w:u w:val="single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58:00Z</dcterms:created>
  <dc:creator>Lucy Deaton</dc:creator>
  <dc:description/>
  <cp:keywords/>
  <dc:language>en-US</dc:language>
  <cp:lastModifiedBy>Raquel Wilkinson</cp:lastModifiedBy>
  <cp:lastPrinted>2022-01-11T09:06:00Z</cp:lastPrinted>
  <dcterms:modified xsi:type="dcterms:W3CDTF">2022-01-11T16:10:00Z</dcterms:modified>
  <cp:revision>260</cp:revision>
  <dc:subject/>
  <dc:title>                                                AGENDA</dc:title>
</cp:coreProperties>
</file>